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医疗器械临床</w:t>
      </w:r>
      <w:r>
        <w:rPr/>
        <w:t>试验立项申请</w:t>
      </w:r>
      <w:r>
        <w:rPr/>
        <w:t>/</w:t>
      </w:r>
      <w:r>
        <w:rPr/>
        <w:t>评估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1377"/>
        <w:gridCol w:w="140"/>
        <w:gridCol w:w="1419"/>
        <w:gridCol w:w="1327"/>
      </w:tblGrid>
      <w:tr>
        <w:trPr>
          <w:trHeight w:val="1015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验器械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例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验类型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起止日期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科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研究者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办者</w:t>
            </w:r>
            <w:r>
              <w:rPr>
                <w:sz w:val="21"/>
                <w:szCs w:val="21"/>
              </w:rPr>
              <w:t>/CRO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专业科室主要研究者自我评估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研究人群的招募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预期能按进度完成</w:t>
            </w:r>
            <w:r>
              <w:rPr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难度</w:t>
            </w:r>
            <w:r>
              <w:rPr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很困难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具备研究所需的理化检查的条件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具备预期严重不良事件抢救的条件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研究者是否有充分的时间参加研究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研究者（签字）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日期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GCP</w:t>
            </w:r>
            <w:r>
              <w:rPr>
                <w:rFonts w:eastAsia="黑体;SimHei"/>
                <w:sz w:val="21"/>
                <w:szCs w:val="21"/>
              </w:rPr>
              <w:t>办公室审核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项目是否专业对口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eastAsia="黑体;SimHe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承担科室在研临床试验项目数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与试验器械目标疾病相同的在研项目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同时承担不同申办者相同种类器械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办者、研究者资质文件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齐全</w:t>
            </w:r>
            <w:r>
              <w:rPr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齐全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文件有效期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效</w:t>
            </w:r>
            <w:r>
              <w:rPr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过期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验方案设计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合理</w:t>
            </w:r>
            <w:r>
              <w:rPr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合理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风险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较大</w:t>
            </w:r>
            <w:r>
              <w:rPr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较小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试者风险获益比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合理</w:t>
            </w:r>
            <w:r>
              <w:rPr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合理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试验费用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合理</w:t>
            </w:r>
            <w:r>
              <w:rPr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合理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往完成项目情况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良好</w:t>
            </w:r>
            <w:r>
              <w:rPr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般</w:t>
            </w:r>
            <w:r>
              <w:rPr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差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同意立项</w:t>
            </w:r>
            <w:r>
              <w:rPr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同意立项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室主任（签字）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日期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机构主任批准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构主任（签字）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日期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编号：</w:t>
    </w:r>
    <w:r>
      <w:rPr>
        <w:sz w:val="21"/>
        <w:szCs w:val="21"/>
      </w:rPr>
      <w:t>JGQX-</w:t>
    </w:r>
    <w:r>
      <w:rPr>
        <w:sz w:val="21"/>
        <w:szCs w:val="21"/>
      </w:rPr>
      <w:t>SOP</w:t>
    </w:r>
    <w:r>
      <w:rPr>
        <w:sz w:val="21"/>
        <w:szCs w:val="21"/>
      </w:rPr>
      <w:t>-0</w:t>
    </w:r>
    <w:r>
      <w:rPr>
        <w:sz w:val="21"/>
        <w:szCs w:val="21"/>
      </w:rPr>
      <w:t>2.01/01</w:t>
    </w:r>
    <w:r>
      <w:rPr>
        <w:sz w:val="21"/>
        <w:szCs w:val="21"/>
      </w:rPr>
      <w:t>；版本号：</w:t>
    </w:r>
    <w:r>
      <w:rPr>
        <w:sz w:val="21"/>
        <w:szCs w:val="21"/>
      </w:rPr>
      <w:t>2</w:t>
    </w:r>
    <w:r>
      <w:rPr>
        <w:sz w:val="21"/>
        <w:szCs w:val="21"/>
      </w:rPr>
      <w:t>.0</w:t>
    </w:r>
    <w:r>
      <w:rPr>
        <w:rFonts w:cs="宋体;SimSun" w:ascii="宋体;SimSun" w:hAnsi="宋体;SimSun"/>
        <w:sz w:val="21"/>
        <w:szCs w:val="21"/>
      </w:rPr>
      <w:tab/>
      <w:tab/>
    </w:r>
    <w:r>
      <w:rPr>
        <w:rFonts w:ascii="宋体;SimSun" w:hAnsi="宋体;SimSun" w:cs="宋体;SimSun"/>
        <w:sz w:val="21"/>
        <w:szCs w:val="21"/>
      </w:rPr>
      <w:t>上海市嘉定区中心医院医疗器械临床试验机构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49:00Z</dcterms:created>
  <dc:creator>user</dc:creator>
  <dc:description/>
  <cp:keywords/>
  <dc:language>en-US</dc:language>
  <cp:lastModifiedBy>vip</cp:lastModifiedBy>
  <cp:lastPrinted>2021-12-27T10:28:00Z</cp:lastPrinted>
  <dcterms:modified xsi:type="dcterms:W3CDTF">2022-06-01T0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