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中标公示</w:t>
      </w:r>
      <w:r>
        <w:rPr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一次性无菌留置引流导管项目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center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center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一次性无菌留置引流导管项目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沁晟医疗科技有限公司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3-06-29T06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D3E5E43C74FA7ADCDD13294760C7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