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费控单据电子签名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费控单据电子签名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北京智达方通科技有限公司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3-07-10T07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1271AC0A4D83A44A805AC56F8888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