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消防检测服务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嘉定中心医院消防检测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沪逍消防安全技术服务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8-21T1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