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中标公示</w:t>
      </w:r>
      <w:r>
        <w:rPr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院文明创建活动服务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嘉定区中心医院文明创建活动服务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单位：上海栖今文化传媒有限公司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3-08-21T1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