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零星工程投资监理服务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委托服务相关配套单位供应商遴选（零星工程投资监理服务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豪申工程造价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9-08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