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中心实验室设备采购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心实验室设备（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研磨仪、水浴锅及移液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红豪生物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10-11T08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