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38394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械车库维保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流标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322"/>
        <w:ind w:left="0" w:right="15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322"/>
        <w:ind w:left="0" w:right="15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械车库维保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322"/>
        <w:ind w:left="0" w:right="15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废标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流标的原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322"/>
        <w:ind w:left="0" w:right="15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有效投标人不足三家，作流标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322"/>
        <w:ind w:left="0" w:right="15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示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322"/>
        <w:ind w:left="0" w:right="15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联 系 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孙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322"/>
        <w:ind w:left="0" w:right="15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、联系方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67073466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5:23Z</dcterms:created>
  <dc:creator>pc</dc:creator>
  <dc:description/>
  <dc:language>en-US</dc:language>
  <cp:lastModifiedBy>绽放</cp:lastModifiedBy>
  <dcterms:modified xsi:type="dcterms:W3CDTF">2023-10-25T1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B3735F394D249E246AACB59346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