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基于数字人个性化用药指导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基于数字人个性化用药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凡甲信息技术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0-30T1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