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机械车库维修保养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机械车库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维修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尚品停车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11-09T15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