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6"/>
        <w:keepNext w:val="false"/>
        <w:keepLines w:val="false"/>
        <w:widowControl/>
        <w:spacing w:before="0" w:after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中标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公示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---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医院高质量发展相关设备采购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widowControl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项目名称：医院高质量发展相关设备采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680" w:hanging="16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中标单位：包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医疗应急救治体系提级增效项目设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--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上海申卫医疗器械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680" w:hanging="16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         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包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特色临床诊疗中心建设项目设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--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上海申卫医疗器械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680" w:hanging="16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         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包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紧密型医联体服务创新项目设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--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上海申卫医疗器械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680" w:hanging="16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         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包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区域临床教学和科研中心建设项目设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--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上海申卫医疗器械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680" w:hanging="16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         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包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公共卫生能级提升项目设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--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上海申卫医疗器械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66" w:leader="none"/>
        </w:tabs>
        <w:bidi w:val="0"/>
        <w:spacing w:lineRule="auto" w:line="36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公示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日 至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/>
      <w:ind w:firstLine="510"/>
    </w:pPr>
    <w:rPr>
      <w:rFonts w:eastAsia="仿宋"/>
      <w:sz w:val="24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7:07Z</dcterms:created>
  <dc:creator>user</dc:creator>
  <dc:description/>
  <dc:language>en-US</dc:language>
  <cp:lastModifiedBy>绽放</cp:lastModifiedBy>
  <dcterms:modified xsi:type="dcterms:W3CDTF">2023-12-03T12:3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EA97D7A264DA4B8DC83C5635C70C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