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度离退休职工“冬送温暖活动”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离退休职工“冬送温暖活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坤祎贸易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12-11T13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