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嘉定区中心医院污水处理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氯酸钠采购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eastAsia="宋体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污水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氯酸钠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二、中标单位：扬州飞翔化工有限公司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6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2-22T02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