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嘉定区中心医院图书管理系统软件 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一、项目名称：嘉定区中心医院图书管理系统软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二、中标单位：南通通宁网络科技有限公司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6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1-15T00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