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年终表彰会活动场地布置策划（含节目道具、服装等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"/>
        </w:rPr>
        <w:t>嘉定区中心医院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2023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"/>
        </w:rPr>
        <w:t>年年终表彰会活动场地布置策划（含节目道具、服装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利腾文化传媒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9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0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1-29T1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