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患者满意度测评服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患者满意度测评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崇杏健康管理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2-20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