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年度环保服务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年度环保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柔捷环保科技（上海）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0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4-02-20T02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