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锅炉水处理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锅炉水处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宏璀轩化工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6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3-17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