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工会“三八”国际妇女节活动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工会“三八”国际妇女节活动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菊园文化发展有限公司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7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3-17T07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