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年度退休职工参观学习活动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2024</w:t>
      </w:r>
      <w:r>
        <w:rPr/>
        <w:t>年度</w:t>
      </w:r>
      <w:r>
        <w:rPr/>
        <w:t>退休职工参观学习活动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嘉灵国际旅行社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7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