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嘉定区中心医院食堂油烟管道清洗项目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食堂油烟管道清洗项目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宛明厨房设备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7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