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水箱清洗服务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水箱清洗服务项目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绿意环保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7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