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核医学科装修施工图设计文件审查项目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核医学科装修施工图设计文件审查项目</w:t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中船九院工程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5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8T09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