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核医学科改造工程可行性研究报告编制服务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/>
        <w:t>综合楼核医学科改造工程可行性研究报告编制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东方投资监理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5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3-19T03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