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嘉定区中心医院综合楼核医学科改造工程项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目建议书编制服务项目  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综合楼核医学科改造工程项目建议书编制服务项目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东方投资监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3-19T0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