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离退休职工住院、节日探望慰问品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2024</w:t>
      </w:r>
      <w:r>
        <w:rPr/>
        <w:t>年度离退休职工住院、节日探望慰问品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市嘉定区嘉定工业区加明水果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9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