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离退休职工“夏送清凉”慰问品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2024</w:t>
      </w:r>
      <w:r>
        <w:rPr/>
        <w:t>年度离退休职工“夏送清凉”慰问品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添嘻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9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9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