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厨房灭火设备检测维保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厨房灭火设备检测维保项目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磊诺安防技术股份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2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3-24T11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