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羽绒服、背心、毛衣类供应商比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羽绒服、背心、毛衣类供应商比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新峰贸易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1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4-11T13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