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中标公示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---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嘉定区中心医院医疗设备第二批采购项目</w:t>
      </w:r>
    </w:p>
    <w:p>
      <w:pPr>
        <w:pStyle w:val="TextBody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一、项目名称：嘉定区中心医院医疗设备第二批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二、中标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富血小板血浆制备系统：上海运呈医疗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神经肌肉刺激器：上海墨沙医疗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中医定向透药治疗仪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上海东昒医疗器械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4 DMS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上海岩岳医疗器械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微波治疗仪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上海合慈医疗器材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可视流产吸引手术设备：上海广隶医疗器械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电针仪：上海亿启兴技术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包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8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体表标测心电图监测系统：上海梓瀚医疗器械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三、公示期限：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个工作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06-20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