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“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.19”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医师节庆祝活动暨医务人员讲廉洁故事活动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19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师节庆祝活动暨医务人员讲廉洁故事活动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娃赛文化传媒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6-28T05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6F1EA1F684C4382289505EC7A06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