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低压电容柜元器件维修、更换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低压电容柜元器件维修、更换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曦中电力工程技术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6-28T05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6D9E1A2E4D87B4FDE3A0BCFACD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