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红色趣味运动会奖品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红色趣味运动会奖品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添嘻贸易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7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4-07-02T02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8F9F49D594504B85EC228EA3EDBA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