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中标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公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--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嘉定区中心医院零星工程审价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autoSpaceDE w:val="false"/>
        <w:spacing w:lineRule="auto" w:line="36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嘉定区中心医院零星工程审价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1680" w:hanging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中标单位：上海豪申工程造价咨询有限公司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66" w:leader="none"/>
        </w:tabs>
        <w:bidi w:val="0"/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公示日期：自本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</w:t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上海市嘉定区中心医院</w:t>
      </w:r>
    </w:p>
    <w:p>
      <w:pPr>
        <w:pStyle w:val="TextBody"/>
        <w:jc w:val="right"/>
        <w:rPr>
          <w:rFonts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4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cs="宋体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2466" w:leader="none"/>
        </w:tabs>
        <w:bidi w:val="0"/>
        <w:spacing w:lineRule="auto" w:line="3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宋体" w:hAnsi="宋体" w:cs="宋体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lineRule="auto" w:line="360"/>
      <w:ind w:firstLine="510"/>
    </w:pPr>
    <w:rPr>
      <w:rFonts w:eastAsia="仿宋"/>
      <w:sz w:val="24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07:07Z</dcterms:created>
  <dc:creator>user</dc:creator>
  <dc:description/>
  <dc:language>en-US</dc:language>
  <cp:lastModifiedBy>Neeko</cp:lastModifiedBy>
  <dcterms:modified xsi:type="dcterms:W3CDTF">2024-08-02T06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EDFE9435542078E2B37C73EECBFD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