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消防器材及安防设备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消防器材及安防设备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德守消防器材经营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4-08-02T06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EDFE9435542078E2B37C73EECBFD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