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“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仁济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”医联党建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党员户外拓展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“仁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定”医联党建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党员户外拓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菊园文化发展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8-15T0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83625D2E4B609F992470BAC8FE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