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嘉定区中心医院一键报警服务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一键报警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昊机电子科技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Neeko</cp:lastModifiedBy>
  <dcterms:modified xsi:type="dcterms:W3CDTF">2024-08-29T01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EDFE9435542078E2B37C73EECBFD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