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自助报告机和自助缴费机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自助报告机和自助缴费机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慧春电子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05T0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3231402F4467B19F8408E412E4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