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门诊叫号系统年度维护服务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门诊叫号系统年度维护服务项</w:t>
      </w:r>
      <w:r>
        <w:rPr>
          <w:rFonts w:ascii="宋体" w:hAnsi="宋体" w:cs="宋体" w:eastAsia="宋体"/>
          <w:sz w:val="24"/>
          <w:szCs w:val="24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公哲科贸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09-12T02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1BAAA6464458DB41AD22D82EBDBA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