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气体灭火系统钢瓶检测、药剂充装和实时监控服务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气体灭火系统钢瓶检测、药剂充装和实时监控服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</w:t>
      </w:r>
      <w:r>
        <w:rPr>
          <w:rFonts w:ascii="宋体" w:hAnsi="宋体" w:cs="宋体" w:eastAsia="宋体"/>
          <w:sz w:val="24"/>
          <w:szCs w:val="24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磊诺安防技术股份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9-12T02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57E11D3954860992FF166782A4E6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