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科普书籍出版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科普书籍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科学技术出版社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9-14T0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9EFBE74D841D39AED93A45EDE919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