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医学教学中心系统维护服务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医学教学中心系统维护服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</w:t>
      </w:r>
      <w:r>
        <w:rPr>
          <w:rFonts w:ascii="宋体" w:hAnsi="宋体" w:cs="宋体" w:eastAsia="宋体"/>
          <w:sz w:val="24"/>
          <w:szCs w:val="24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墨安信息科技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09-18T08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38F38780A40409226C828909B546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