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度党支部品牌创建视频策划及拍摄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度党支部品牌创建视频策划及拍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琢呈文化传播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9-23T08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72FFE79D94917A84F46074C8816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