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党支部党建园地墙建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党支部党建园地墙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顺和广告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9-23T08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19E2D08D64240980F5668674A9E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