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嘉定区中心医院新增耗材采购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嘉定区中心医院新增耗材采购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4020</wp:posOffset>
                </wp:positionH>
                <wp:positionV relativeFrom="paragraph">
                  <wp:posOffset>55880</wp:posOffset>
                </wp:positionV>
                <wp:extent cx="491299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3194"/>
                              <w:gridCol w:w="319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通用耗材名称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公司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康复医学科耗材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三才五妍医疗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肾脏内科耗材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事觅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供应室耗材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生浩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中医科耗材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苏州信诺达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内镜中心耗材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诺勤医疗用品（上海）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62.8pt;mso-wrap-distance-left:9pt;mso-wrap-distance-right:9pt;mso-wrap-distance-top:0pt;mso-wrap-distance-bottom:0pt;margin-top:4.4pt;mso-position-vertical-relative:text;margin-left:132.6pt;mso-position-horizontal-relative:page">
                <v:fill opacity="0f"/>
                <v:textbox inset="0in,0in,0in,0in">
                  <w:txbxContent>
                    <w:tbl>
                      <w:tblPr>
                        <w:tblW w:w="7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3194"/>
                        <w:gridCol w:w="319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通用耗材名称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标公司名称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康复医学科耗材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三才五妍医疗科技发展有限公司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肾脏内科耗材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事觅科技有限公司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供应室耗材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生浩医疗器械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中医科耗材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苏州信诺达医疗科技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内镜中心耗材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诺勤医疗用品（上海）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10-15T00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B9EC4E3524F37B244E77D8F691C3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