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智药宝典”查询一体机系统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智药宝典”查询一体机系统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御屏信息技术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0-21T05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E9C489E9B4C85BC93CE56C319B9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