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科普图书全国首发暨联盟成立活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科普图书全国首发暨联盟成立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意盛广告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10-21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9D86644A740C2A8CDEA80DCC68B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