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智慧药学指导信息化升级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智慧药学指导信息化升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御屏信息技术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1-14T08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63B839B548CB8DBEE2BFEA28A6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