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视频策划及拍摄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视频策划及拍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2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妇幼保健相关视频策划及拍摄）：上海善益文化传媒有限公司</w:t>
      </w:r>
    </w:p>
    <w:p>
      <w:pPr>
        <w:pStyle w:val="TextBody"/>
        <w:spacing w:lineRule="auto" w:line="360"/>
        <w:ind w:left="1680" w:hanging="1260"/>
        <w:rPr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传染病防治相关视频策划及拍摄）：上海烨城文化传播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1-14T09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8E150CC7D4A95844F4038956D15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