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新增试剂（第二批）供应商遴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嘉定区中心医院新增试剂（第二批）供应商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公司：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6"/>
        <w:gridCol w:w="1182"/>
        <w:gridCol w:w="2208"/>
        <w:gridCol w:w="30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苷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酶联免疫法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慧之旭生物科技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溶性生长刺激表达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检测试剂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星禄医疗器械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乳头瘤病毒核酸分型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君瀚霖生物科技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五项抗原联合检测（甲乙流、合胞、腺病毒、肺炎支原体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实验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亚群检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3-FITC)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晓离贸易有限公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-PE-cy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8-PE)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5-PerCP-cy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R-A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实验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来源的抑制性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S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1b-FI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45-PE-cy7)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3-A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4-PerCP-cy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DR-APC-cy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5-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实验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性死亡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45-PE-cy7)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-PerCP-cy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-FI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-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（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实验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检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5-PerCP-cy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-FI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5-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27-A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系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启中信息技术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迈新生物技术开发有限公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1-18T00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04C04DBA463E9E390B687DBA5E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